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64;&amp;#36895;&amp;#24658;&amp;#39057;&amp;#39118;&amp;#30005;&amp;#26426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64;&amp;#36895;&amp;#24658;&amp;#39057;&amp;#39118;&amp;#30005;&amp;#26426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64;&amp;#36895;&amp;#24658;&amp;#39057;&amp;#39118;&amp;#30005;&amp;#26426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15.html"&gt;http://www.cction.com/report/201703/14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0998;&amp;#26512;&lt;br /&gt;&amp;#31532;&amp;#19968;&amp;#31456; &amp;#21464;&amp;#36895;&amp;#24658;&amp;#39057;&amp;#39118;&amp;#30005;&amp;#2642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1464;&amp;#36895;&amp;#24658;&amp;#39057;&amp;#39118;&amp;#30005;&amp;#26426;&amp;#34892;&amp;#19994;&amp;#23450;&amp;#20041;&lt;br /&gt;&amp;#19968;&amp;#12289;&amp;#21464;&amp;#36895;&amp;#24658;&amp;#39057;&amp;#39118;&amp;#30005;&amp;#26426;&amp;#23450;&amp;#20041;&lt;br /&gt;&amp;#20108;&amp;#12289;&amp;#21464;&amp;#36895;&amp;#24658;&amp;#39057;&amp;#39118;&amp;#30005;&amp;#26426;&amp;#24212;&amp;#29992;&lt;br /&gt;&amp;#31532;&amp;#20108;&amp;#33410; &amp;#21464;&amp;#36895;&amp;#24658;&amp;#39057;&amp;#39118;&amp;#30005;&amp;#26426;&amp;#34892;&amp;#19994;&amp;#21457;&amp;#23637;&amp;#27010;&amp;#20917;&lt;br /&gt;&amp;#19968;&amp;#12289;&amp;#20840;&amp;#29699;&amp;#21464;&amp;#36895;&amp;#24658;&amp;#39057;&amp;#39118;&amp;#30005;&amp;#26426;&amp;#34892;&amp;#19994;&amp;#21457;&amp;#23637;&amp;#31616;&amp;#36848;&lt;br /&gt;&amp;#20108;&amp;#12289;&amp;#21464;&amp;#36895;&amp;#24658;&amp;#39057;&amp;#39118;&amp;#30005;&amp;#26426;&amp;#22269;&amp;#20869;&amp;#34892;&amp;#19994;&amp;#29616;&amp;#29366;&amp;#38416;&amp;#36848;&lt;br /&gt;&amp;#31532;&amp;#19977;&amp;#33410; &amp;#21464;&amp;#36895;&amp;#24658;&amp;#39057;&amp;#39118;&amp;#30005;&amp;#26426;&amp;#20135;&amp;#21697;&amp;#21457;&amp;#23637;&amp;#25152;&amp;#22788;&amp;#30340;&amp;#38454;&amp;#27573;&lt;br /&gt;&amp;#31532;&amp;#22235;&amp;#33410; &amp;#21464;&amp;#36895;&amp;#24658;&amp;#39057;&amp;#39118;&amp;#30005;&amp;#26426;&amp;#34892;&amp;#19994;&amp;#22320;&amp;#20301;&amp;#20998;&amp;#26512;&lt;br /&gt;&amp;#31532;&amp;#20116;&amp;#33410; &amp;#21464;&amp;#36895;&amp;#24658;&amp;#39057;&amp;#39118;&amp;#30005;&amp;#26426;&amp;#34892;&amp;#19994;&amp;#20135;&amp;#19994;&amp;#38142;&amp;#20998;&amp;#26512;&lt;br /&gt;&amp;#31532;&amp;#20845;&amp;#33410; &amp;#21464;&amp;#36895;&amp;#24658;&amp;#39057;&amp;#39118;&amp;#30005;&amp;#26426;&amp;#34892;&amp;#19994;&amp;#30408;&amp;#21033;&amp;#27700;&amp;#24179;&amp;#20998;&amp;#26512;&lt;/span&gt;&lt;/span&gt;&lt;/span&gt;&lt;/p&gt;&lt;p&gt;&lt;strong&gt;&lt;span style="color: rgb(0, 0, 0);"&gt;&lt;span style="font-size: small;"&gt;&lt;span style="font-family: Arial;"&gt;&amp;#31532;&amp;#20108;&amp;#31456; 2016&amp;#24180;&amp;#21464;&amp;#36895;&amp;#24658;&amp;#39057;&amp;#39118;&amp;#30005;&amp;#26426;&amp;#24066;&amp;#22330;&amp;#21457;&amp;#23637;&amp;#29616;&amp;#29366;&lt;/span&gt;&lt;/span&gt;&lt;/span&gt;&lt;/strong&gt;&lt;span style="color: rgb(0, 0, 0);"&gt;&lt;span style="font-size: small;"&gt;&lt;span style="font-family: Arial;"&gt;&lt;br /&gt;&amp;#31532;&amp;#19968;&amp;#33410; &amp;#21464;&amp;#36895;&amp;#24658;&amp;#39057;&amp;#39118;&amp;#30005;&amp;#26426;&amp;#24066;&amp;#22330;&amp;#35268;&amp;#27169;&lt;br /&gt;&amp;#19968;&amp;#12289;&amp;#20840;&amp;#29699;&amp;#21464;&amp;#36895;&amp;#24658;&amp;#39057;&amp;#39118;&amp;#30005;&amp;#26426;&amp;#24066;&amp;#22330;&amp;#35268;&amp;#27169;&amp;#20998;&amp;#26512;&lt;br /&gt;&amp;#20108;&amp;#12289;&amp;#20013;&amp;#22269;&amp;#21464;&amp;#36895;&amp;#24658;&amp;#39057;&amp;#39118;&amp;#30005;&amp;#26426;&amp;#24066;&amp;#22330;&amp;#38656;&amp;#27714;&amp;#21450;&amp;#23454;&amp;#38469;&amp;#38144;&amp;#21806;&amp;#37327;&lt;br /&gt;&amp;#31532;&amp;#20108;&amp;#33410; &amp;#21464;&amp;#36895;&amp;#24658;&amp;#39057;&amp;#39118;&amp;#30005;&amp;#26426;&amp;#29983;&amp;#20135;&amp;#33021;&amp;#21147;&amp;#20998;&amp;#26512;&lt;br /&gt;&amp;#31532;&amp;#19977;&amp;#33410; &amp;#21464;&amp;#36895;&amp;#24658;&amp;#39057;&amp;#39118;&amp;#30005;&amp;#26426;&amp;#29983;&amp;#20135;&amp;#38598;&amp;#20013;&amp;#24230;&amp;#20998;&amp;#26512;&lt;br /&gt;&amp;#19968;&amp;#12289;&amp;#21464;&amp;#36895;&amp;#24658;&amp;#39057;&amp;#39118;&amp;#30005;&amp;#26426;&amp;#20135;&amp;#21697;&amp;#20225;&amp;#19994;&amp;#38598;&amp;#20013;&amp;#24230;&amp;#20998;&amp;#26512;&lt;br /&gt;&amp;#20108;&amp;#12289;&amp;#21464;&amp;#36895;&amp;#24658;&amp;#39057;&amp;#39118;&amp;#30005;&amp;#26426;&amp;#20135;&amp;#21697;&amp;#29983;&amp;#20135;&amp;#22320;&amp;#21306;&amp;#38598;&amp;#20013;&amp;#24230;&amp;#20998;&amp;#26512;&lt;br /&gt;&amp;#19977;&amp;#12289;&amp;#21464;&amp;#36895;&amp;#24658;&amp;#39057;&amp;#39118;&amp;#30005;&amp;#26426;&amp;#20135;&amp;#21697;&amp;#34892;&amp;#19994;&amp;#32463;&amp;#27982;&amp;#31867;&amp;#22411;&amp;#38598;&amp;#20013;&amp;#24230;&amp;#20998;&amp;#26512;&lt;br /&gt;&amp;#31532;&amp;#22235;&amp;#33410; &amp;#20215;&amp;#26684;&amp;#20998;&amp;#26512;&amp;#19982;&amp;#39044;&amp;#27979;&lt;/span&gt;&lt;/span&gt;&lt;/span&gt;&lt;/p&gt;&lt;p&gt;&lt;strong&gt;&lt;span style="color: rgb(0, 0, 0);"&gt;&lt;span style="font-size: small;"&gt;&lt;span style="font-family: Arial;"&gt;&amp;#31532;&amp;#19977;&amp;#31456; 2016&amp;#24180;&amp;#21464;&amp;#36895;&amp;#24658;&amp;#39057;&amp;#39118;&amp;#30005;&amp;#26426;&amp;#34892;&amp;#19994;&amp;#31454;&amp;#20105;&amp;#26684;&amp;#23616;&lt;/span&gt;&lt;/span&gt;&lt;/span&gt;&lt;/strong&gt;&lt;span style="color: rgb(0, 0, 0);"&gt;&lt;span style="font-size: small;"&gt;&lt;span style="font-family: Arial;"&gt;&lt;br /&gt;&amp;#31532;&amp;#19968;&amp;#33410; 2016&amp;#24180;&amp;#22269;&amp;#38469;&amp;#24066;&amp;#22330;&amp;#31454;&amp;#20105;&amp;#26684;&amp;#23616;&lt;br /&gt;&amp;#31532;&amp;#20108;&amp;#33410; 2016&amp;#24180;&amp;#20013;&amp;#22269;&amp;#24066;&amp;#22330;&amp;#31454;&amp;#20105;&amp;#26684;&amp;#23616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19977;&amp;#33410; &amp;#22269;&amp;#20869;&amp;#22806;&amp;#37325;&amp;#28857;&amp;#20225;&amp;#19994;&amp;#20998;&amp;#26512;&lt;br /&gt;&amp;#19968;&amp;#12289;&amp;#20225;&amp;#19994;&amp;#19968;&lt;br /&gt;1&amp;#12289;&amp;#20225;&amp;#19994;&amp;#27010;&amp;#20917;&lt;br /&gt;2&amp;#12289;2011-2015&amp;#24180;&amp;#32463;&amp;#33829;&amp;#29366;&amp;#20917;&lt;br /&gt;3&amp;#12289;&amp;#29983;&amp;#20135;&amp;#35268;&amp;#27169;&amp;#21450;&amp;#25216;&amp;#26415;&amp;#24037;&amp;#33402;&lt;br /&gt;4&amp;#12289;&amp;#36817;&amp;#26399;&amp;#39033;&amp;#30446;&amp;#25237;&amp;#36164;&amp;#35268;&amp;#21010;&lt;br /&gt;&amp;#20108;&amp;#12289;&amp;#20225;&amp;#19994;&amp;#20108;&lt;br /&gt;1&amp;#12289;&amp;#20225;&amp;#19994;&amp;#27010;&amp;#20917;&lt;br /&gt;2&amp;#12289;2011-2015&amp;#24180;&amp;#32463;&amp;#33829;&amp;#29366;&amp;#20917;&lt;br /&gt;3&amp;#12289;&amp;#29983;&amp;#20135;&amp;#35268;&amp;#27169;&amp;#21450;&amp;#25216;&amp;#26415;&amp;#24037;&amp;#33402;&lt;br /&gt;4&amp;#12289;&amp;#36817;&amp;#26399;&amp;#39033;&amp;#30446;&amp;#25237;&amp;#36164;&amp;#35268;&amp;#21010;&lt;br /&gt;&amp;#19977;&amp;#12289;&amp;#20225;&amp;#19994;&amp;#19977;&lt;br /&gt;1&amp;#12289;&amp;#20225;&amp;#19994;&amp;#27010;&amp;#20917;&lt;br /&gt;2&amp;#12289;2011-2015&amp;#24180;&amp;#32463;&amp;#33829;&amp;#29366;&amp;#20917;&lt;br /&gt;3&amp;#12289;&amp;#29983;&amp;#20135;&amp;#35268;&amp;#27169;&amp;#21450;&amp;#25216;&amp;#26415;&amp;#24037;&amp;#33402;&lt;br /&gt;4&amp;#12289;&amp;#36817;&amp;#26399;&amp;#39033;&amp;#30446;&amp;#25237;&amp;#36164;&amp;#35268;&amp;#21010;&lt;br /&gt;&amp;#22235;&amp;#12289;&amp;#20854;&amp;#20182;&amp;#37325;&amp;#28857;&amp;#20225;&amp;#19994;&lt;br /&gt;1&amp;#12289;&amp;#20225;&amp;#19994;&amp;#27010;&amp;#20917;&lt;br /&gt;2&amp;#12289;2011-2015&amp;#24180;&amp;#32463;&amp;#33829;&amp;#29366;&amp;#20917;&lt;br /&gt;3&amp;#12289;&amp;#29983;&amp;#20135;&amp;#35268;&amp;#27169;&amp;#21450;&amp;#25216;&amp;#26415;&amp;#24037;&amp;#33402;&lt;br /&gt;4&amp;#12289;&amp;#36817;&amp;#26399;&amp;#39033;&amp;#30446;&amp;#25237;&amp;#36164;&amp;#35268;&amp;#21010;&lt;/span&gt;&lt;/span&gt;&lt;/span&gt;&lt;/p&gt;&lt;p&gt;&lt;strong&gt;&lt;span style="color: rgb(0, 0, 0);"&gt;&lt;span style="font-size: small;"&gt;&lt;span style="font-family: Arial;"&gt;&amp;#31532;&amp;#22235;&amp;#31456; 2016&amp;#24180;&amp;#21464;&amp;#36895;&amp;#24658;&amp;#39057;&amp;#39118;&amp;#30005;&amp;#2642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 2016&amp;#24180;&amp;#21464;&amp;#36895;&amp;#24658;&amp;#39057;&amp;#39118;&amp;#30005;&amp;#26426;&amp;#34892;&amp;#19994;&amp;#20135;&amp;#21697;&amp;#36827;&amp;#20986;&amp;#21475;&amp;#24066;&amp;#22330;&amp;#20998;&amp;#26512;&lt;br /&gt;&amp;#19968;&amp;#12289;&amp;#36827;&amp;#20986;&amp;#21475;&amp;#20135;&amp;#21697;&amp;#26500;&amp;#25104;&amp;#29305;&amp;#28857;&lt;br /&gt;&amp;#20108;&amp;#12289;2011-2015&amp;#24180;&amp;#36827;&amp;#20986;&amp;#21475;&amp;#24066;&amp;#22330;&amp;#21457;&amp;#23637;&amp;#20998;&amp;#26512;&lt;br /&gt;&amp;#31532;&amp;#20108;&amp;#33410; 2011-2015&amp;#24180;&amp;#21464;&amp;#36895;&amp;#24658;&amp;#39057;&amp;#39118;&amp;#30005;&amp;#26426;&amp;#34892;&amp;#19994;&amp;#36827;&amp;#20986;&amp;#21475;&amp;#25968;&amp;#25454;&amp;#32479;&amp;#35745;&lt;br /&gt;&amp;#19968;&amp;#12289;&amp;#21464;&amp;#36895;&amp;#24658;&amp;#39057;&amp;#39118;&amp;#30005;&amp;#26426;&amp;#34892;&amp;#19994;&amp;#20135;&amp;#21697;&amp;#36827;&amp;#21475;&amp;#37327;&amp;#32479;&amp;#35745;&lt;br /&gt;&amp;#20108;&amp;#12289;&amp;#21464;&amp;#36895;&amp;#24658;&amp;#39057;&amp;#39118;&amp;#30005;&amp;#26426;&amp;#34892;&amp;#19994;&amp;#20135;&amp;#21697;&amp;#20986;&amp;#21475;&amp;#37327;&amp;#32479;&amp;#35745;&lt;br /&gt;&amp;#31532;&amp;#19977;&amp;#33410; 2016&amp;#24180;&amp;#21464;&amp;#36895;&amp;#24658;&amp;#39057;&amp;#39118;&amp;#30005;&amp;#26426;&amp;#34892;&amp;#19994;&amp;#20135;&amp;#2169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7-2022&amp;#24180;&amp;#21464;&amp;#36895;&amp;#24658;&amp;#39057;&amp;#39118;&amp;#30005;&amp;#26426;&amp;#34892;&amp;#19994;&amp;#20135;&amp;#21697;&amp;#36827;&amp;#20986;&amp;#21475;&amp;#39044;&amp;#27979;&lt;br /&gt;&amp;#19968;&amp;#12289;&amp;#21464;&amp;#36895;&amp;#24658;&amp;#39057;&amp;#39118;&amp;#30005;&amp;#26426;&amp;#34892;&amp;#19994;&amp;#20135;&amp;#21697;&amp;#36827;&amp;#21475;&amp;#39044;&amp;#27979;&lt;br /&gt;&amp;#20108;&amp;#12289;&amp;#21464;&amp;#36895;&amp;#24658;&amp;#39057;&amp;#39118;&amp;#30005;&amp;#26426;&amp;#34892;&amp;#19994;&amp;#20135;&amp;#21697;&amp;#20986;&amp;#21475;&amp;#39044;&amp;#27979;&lt;br /&gt;&amp;#31532;&amp;#20116;&amp;#33410; 2016&amp;#24180;&amp;#21464;&amp;#36895;&amp;#24658;&amp;#39057;&amp;#39118;&amp;#30005;&amp;#26426;&amp;#36827;&amp;#20986;&amp;#21475;&amp;#36152;&amp;#26131;&amp;#29615;&amp;#22659;&lt;br /&gt;&amp;#19968;&amp;#12289;&amp;#20154;&amp;#27665;&amp;#24065;&amp;#19981;&amp;#26029;&amp;#21319;&amp;#20540;&amp;#65292;&amp;#20986;&amp;#21475;&amp;#29615;&amp;#22659;&amp;#26085;&amp;#30410;&amp;#20005;&amp;#23803;&lt;br /&gt;&amp;#20108;&amp;#12289;&amp;#22269;&amp;#38469;&amp;#31454;&amp;#20105;&amp;#21152;&amp;#21095;&amp;#23558;&amp;#20351;&amp;#20986;&amp;#21475;&amp;#29615;&amp;#22659;&amp;#26356;&amp;#21152;&amp;#36235;&amp;#32039;&lt;br /&gt;&amp;#19977;&amp;#12289;&amp;#36152;&amp;#26131;&amp;#20445;&amp;#25252;&amp;#20027;&amp;#20041;&amp;#26356;&amp;#21152;&amp;#30427;&amp;#34892;&lt;/span&gt;&lt;/span&gt;&lt;/span&gt;&lt;/p&gt;&lt;p&gt;&lt;strong&gt;&lt;span style="color: rgb(0, 0, 0);"&gt;&lt;span style="font-size: small;"&gt;&lt;span style="font-family: Arial;"&gt;&amp;#31532;&amp;#20108;&amp;#37096;&amp;#20998; &amp;#25237;&amp;#36164;&amp;#21069;&amp;#26223;&amp;#20998;&amp;#26512;&amp;#21450;&amp;#39044;&amp;#27979;&lt;br /&gt;&amp;#31532;&amp;#20116;&amp;#31456; 2017-2022&amp;#24180;&amp;#21464;&amp;#36895;&amp;#24658;&amp;#39057;&amp;#39118;&amp;#30005;&amp;#26426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 &amp;#21464;&amp;#36895;&amp;#24658;&amp;#39057;&amp;#39118;&amp;#30005;&amp;#26426;&amp;#34892;&amp;#19994;&amp;#25237;&amp;#36164;&amp;#29616;&amp;#29366;&amp;#20998;&amp;#26512;&lt;br /&gt;&amp;#19968;&amp;#12289;&amp;#36817;&amp;#20960;&amp;#24180;&amp;#20027;&amp;#35201;&amp;#25237;&amp;#36164;&amp;#39033;&amp;#30446;&amp;#20998;&amp;#26512;&lt;br /&gt;&amp;#20108;&amp;#12289;&amp;#21464;&amp;#36895;&amp;#24658;&amp;#39057;&amp;#39118;&amp;#30005;&amp;#26426;&amp;#34892;&amp;#19994;&amp;#25237;&amp;#36164;&amp;#25919;&amp;#31574;&amp;#20998;&amp;#26512;&lt;br /&gt;&amp;#19977;&amp;#12289;&amp;#21464;&amp;#36895;&amp;#24658;&amp;#39057;&amp;#39118;&amp;#30005;&amp;#26426;&amp;#34892;&amp;#19994;&amp;#25237;&amp;#36164;&amp;#38376;&amp;#270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433;&amp;#21709;&amp;#21464;&amp;#36895;&amp;#24658;&amp;#39057;&amp;#39118;&amp;#30005;&amp;#26426;&amp;#25237;&amp;#36164;&amp;#30340;&amp;#22240;&amp;#32032;&amp;#20998;&amp;#26512;&lt;br /&gt;&amp;#19968;&amp;#12289;&amp;#24066;&amp;#22330;&amp;#36208;&amp;#21183;&amp;#30340;&amp;#21033;&amp;#22909;&amp;#22240;&amp;#32032;&amp;#20998;&amp;#26512;&lt;br /&gt;&amp;#20108;&amp;#12289;&amp;#24066;&amp;#22330;&amp;#36208;&amp;#21183;&amp;#30340;&amp;#21033;&amp;#31354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1464;&amp;#36895;&amp;#24658;&amp;#39057;&amp;#39118;&amp;#30005;&amp;#26426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2016&amp;#24180;&amp;#21464;&amp;#36895;&amp;#24658;&amp;#39057;&amp;#39118;&amp;#30005;&amp;#26426;&amp;#24066;&amp;#22330;&amp;#29616;&amp;#29366;&amp;#24635;&amp;#32467;&amp;#21450;&amp;#21069;&amp;#26223;&amp;#20998;&amp;#26512;&lt;br /&gt;&amp;#19968;&amp;#12289;&amp;#21464;&amp;#36895;&amp;#24658;&amp;#39057;&amp;#39118;&amp;#30005;&amp;#26426;&amp;#24066;&amp;#22330;&amp;#36235;&amp;#21183;&lt;br /&gt;&amp;#20108;&amp;#12289;&amp;#21464;&amp;#36895;&amp;#24658;&amp;#39057;&amp;#39118;&amp;#30005;&amp;#26426;&amp;#34892;&amp;#19994;&amp;#21457;&amp;#23637;&amp;#38454;&amp;#27573;&amp;#21028;&amp;#26029;&lt;br /&gt;&amp;#19977;&amp;#12289;&amp;#21464;&amp;#36895;&amp;#24658;&amp;#39057;&amp;#39118;&amp;#30005;&amp;#26426;&amp;#34892;&amp;#19994;SWOT&amp;#20998;&amp;#26512;&lt;br /&gt;&amp;#31532;&amp;#20108;&amp;#33410; &amp;#21464;&amp;#36895;&amp;#24658;&amp;#39057;&amp;#39118;&amp;#30005;&amp;#26426;&amp;#34892;&amp;#19994;&amp;#25237;&amp;#36164;&amp;#26426;&amp;#20250;&amp;#20998;&amp;#26512;&lt;br /&gt;&amp;#31532;&amp;#19977;&amp;#33410; 2017-2022&amp;#24180;&amp;#21464;&amp;#36895;&amp;#24658;&amp;#39057;&amp;#39118;&amp;#30005;&amp;#26426;&amp;#34892;&amp;#19994;&amp;#25237;&amp;#36164;&amp;#39118;&amp;#38505;&amp;#38450;&amp;#25511;&lt;br /&gt;&amp;#19968;&amp;#12289;&amp;#32463;&amp;#27982;&amp;#27874;&amp;#21160;&amp;#39118;&amp;#38505;&amp;#21450;&amp;#25511;&amp;#21046;&amp;#31574;&amp;#30053;&lt;br /&gt;&amp;#20108;&amp;#12289;&amp;#24066;&amp;#22330;&amp;#39118;&amp;#38505;&amp;#21450;&amp;#25511;&amp;#21046;&amp;#31574;&amp;#30053;&amp;#20998;&amp;#26512;&lt;br /&gt;&amp;#19977;&amp;#12289;&amp;#31649;&amp;#29702;&amp;#39118;&amp;#38505;&amp;#21450;&amp;#25511;&amp;#21046;&amp;#31574;&amp;#30053;&amp;#20998;&amp;#26512;&lt;br /&gt;&amp;#22235;&amp;#12289;&amp;#25216;&amp;#26415;&amp;#39118;&amp;#38505;&amp;#21450;&amp;#25511;&amp;#21046;&amp;#31574;&amp;#30053;&amp;#20998;&amp;#26512;&lt;/span&gt;&lt;/span&gt;&lt;/span&gt;&lt;/p&gt;&lt;p&gt;&lt;strong&gt;&lt;span style="color: rgb(0, 0, 0);"&gt;&lt;span style="font-size: small;"&gt;&lt;span style="font-family: Arial;"&gt;&amp;#31532;&amp;#19971;&amp;#31456; &amp;#21464;&amp;#36895;&amp;#24658;&amp;#39057;&amp;#39118;&amp;#30005;&amp;#26426;&amp;#34892;&amp;#19994;&amp;#25237;&amp;#36164;&amp;#39044;&amp;#27979;&amp;#21450;&amp;#31574;&amp;#30053;&lt;/span&gt;&lt;/span&gt;&lt;/span&gt;&lt;/strong&gt;&lt;span style="color: rgb(0, 0, 0);"&gt;&lt;span style="font-size: small;"&gt;&lt;span style="font-family: Arial;"&gt;&lt;br /&gt;&amp;#31532;&amp;#19968;&amp;#33410; 2017-2022&amp;#24180;&amp;#21464;&amp;#36895;&amp;#24658;&amp;#39057;&amp;#39118;&amp;#30005;&amp;#26426;&amp;#34892;&amp;#19994;&amp;#25237;&amp;#36164;&amp;#39044;&amp;#27979;&lt;br /&gt;&amp;#31532;&amp;#20108;&amp;#33410; 2017-2022&amp;#24180;&amp;#21464;&amp;#36895;&amp;#24658;&amp;#39057;&amp;#39118;&amp;#30005;&amp;#26426;&amp;#34892;&amp;#19994;&amp;#25237;&amp;#36164;&amp;#31574;&amp;#30053;&lt;br /&gt;&amp;#19968;&amp;#12289;&amp;#23439;&amp;#35266;&amp;#31574;&amp;#30053;&amp;#35282;&amp;#24230;&lt;br /&gt;&amp;#20108;&amp;#12289;&amp;#20013;&amp;#35266;&amp;#20135;&amp;#19994;&amp;#35282;&amp;#24230;&lt;br /&gt;&amp;#19977;&amp;#12289;&amp;#24494;&amp;#35266;&amp;#20225;&amp;#19994;&amp;#35282;&amp;#24230;&lt;/span&gt;&lt;/span&gt;&lt;/span&gt;&lt;/p&gt;&lt;p&gt;&lt;strong&gt;&lt;span style="color: rgb(0, 0, 0);"&gt;&lt;span style="font-size: small;"&gt;&lt;span style="font-family: Arial;"&gt;&amp;#37096;&amp;#20998;&amp;#22270;&amp;#34920;&amp;#65306;&lt;/span&gt;&lt;/span&gt;&lt;/span&gt;&lt;/strong&gt;&lt;span style="color: rgb(0, 0, 0);"&gt;&lt;span style="font-size: small;"&gt;&lt;span style="font-family: Arial;"&gt;&lt;br /&gt;&amp;#22270;&amp;#34920; &amp;#21464;&amp;#36895;&amp;#24658;&amp;#39057;&amp;#39118;&amp;#30005;&amp;#26426;&amp;#20135;&amp;#21697;&amp;#21457;&amp;#23637;&amp;#25152;&amp;#22788;&amp;#30340;&amp;#38454;&amp;#27573;&lt;br /&gt;&amp;#22270;&amp;#34920; &amp;#21464;&amp;#36895;&amp;#24658;&amp;#39057;&amp;#39118;&amp;#30005;&amp;#26426;&amp;#34892;&amp;#19994;&amp;#20135;&amp;#19994;&amp;#38142;&lt;br /&gt;&amp;#22270;&amp;#34920; &amp;#21464;&amp;#36895;&amp;#24658;&amp;#39057;&amp;#39118;&amp;#30005;&amp;#26426;&amp;#34892;&amp;#19994;&amp;#30408;&amp;#21033;&amp;#29575;&lt;br /&gt;&amp;#22270;&amp;#34920; &amp;#20840;&amp;#29699;&amp;#21464;&amp;#36895;&amp;#24658;&amp;#39057;&amp;#39118;&amp;#30005;&amp;#26426;&amp;#24066;&amp;#22330;&amp;#35268;&amp;#27169;&lt;br /&gt;&amp;#22270;&amp;#34920; &amp;#20013;&amp;#22269;&amp;#21464;&amp;#36895;&amp;#24658;&amp;#39057;&amp;#39118;&amp;#30005;&amp;#26426;&amp;#24066;&amp;#22330;&amp;#38656;&amp;#27714;&amp;#21450;&amp;#23454;&amp;#38469;&amp;#38144;&amp;#21806;&amp;#37327;&lt;br /&gt;&amp;#22270;&amp;#34920; &amp;#22269;&amp;#20869;&amp;#21464;&amp;#36895;&amp;#24658;&amp;#39057;&amp;#39118;&amp;#30005;&amp;#26426;&amp;#20135;&amp;#33021;&amp;#32479;&amp;#35745;&lt;br /&gt;&amp;#22270;&amp;#34920; &amp;#21464;&amp;#36895;&amp;#24658;&amp;#39057;&amp;#39118;&amp;#30005;&amp;#26426;&amp;#20135;&amp;#21697;&amp;#20225;&amp;#19994;&amp;#38598;&amp;#20013;&amp;#24230;&lt;br /&gt;&amp;#22270;&amp;#34920; &amp;#21464;&amp;#36895;&amp;#24658;&amp;#39057;&amp;#39118;&amp;#30005;&amp;#26426;&amp;#20135;&amp;#21697;&amp;#29983;&amp;#20135;&amp;#22320;&amp;#21306;&amp;#38598;&amp;#20013;&amp;#24230;&lt;br /&gt;&amp;#22270;&amp;#34920; &amp;#21464;&amp;#36895;&amp;#24658;&amp;#39057;&amp;#39118;&amp;#30005;&amp;#26426;&amp;#20135;&amp;#21697;&amp;#34892;&amp;#19994;&amp;#32463;&amp;#27982;&amp;#31867;&amp;#22411;&amp;#38598;&amp;#20013;&amp;#24230;&lt;br /&gt;&amp;#22270;&amp;#34920; 2011-2015&amp;#24180;&amp;#21464;&amp;#36895;&amp;#24658;&amp;#39057;&amp;#39118;&amp;#30005;&amp;#26426;&amp;#20135;&amp;#21697;&amp;#20215;&amp;#26684;&amp;#3620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15.html"&gt;http://www.cction.com/report/201703/14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